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Hlk84501564"/>
      <w:bookmarkStart w:id="1" w:name="_Hlk8450156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bookmarkStart w:id="2" w:name="_Hlk1075006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становлении действия отдельных положений порядка предоставления в 2022 – 2025 годах субсидий на реализацию общественных инициатив населения Еврейской автономной области в социальной сфере, утвержденного постановлением правительства Еврейской автономной области от 19.05.2022 № 190-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Еврейской автономн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 xml:space="preserve">1. Приостановить до 01 января 2023 года действие подпункта «в» пункта 2.1 раздела 2 «Условия участия в Конкурсе»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в 2022 – 2025 годах субсидий на реализацию общественных инициатив населения Еврейской автономной области в социальной сфере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Еврейской автономной области от 19.05.2022 № 190-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_Hlk84501564"/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Акулов Евгений Александрович</dc:creator>
  <dc:description/>
  <cp:keywords/>
  <dc:language>en-US</dc:language>
  <cp:lastModifiedBy>Акулов Евгений Александрович</cp:lastModifiedBy>
  <cp:lastPrinted>2022-07-14T14:59:00Z</cp:lastPrinted>
  <dcterms:modified xsi:type="dcterms:W3CDTF">2022-07-14T05:19:00Z</dcterms:modified>
  <cp:revision>4</cp:revision>
  <dc:subject/>
  <dc:title/>
</cp:coreProperties>
</file>